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te de présentat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énagement du lotissement de la Valiniè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t de ses abord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zay Coutretôt Saint Serg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cription générale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Le lotissement communal, d'une surface totale d’environ 2ha, comprenant onze lots de 780m² à 1200m², sera à caractère rural et paysager avec un accès voirie à partir d'une voie communale. Les parcelles sont ainsi dimensionnées afin de limiter la consommation de l'espace construit, pour laisser un maximum d'espaces naturel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Afin de conserver le terrain le plus naturel possible et favoriser les économies d'énergie, les zones d’implantations  des maisons sont déterminées de manière à limiter « les déblais-remblais » et  privilégier un ensoleillement maximum.</w:t>
      </w:r>
    </w:p>
    <w:p>
      <w:pPr>
        <w:pStyle w:val="Default"/>
        <w:jc w:val="both"/>
        <w:rPr>
          <w:rFonts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/>
          <w:b/>
          <w:i/>
          <w:sz w:val="23"/>
          <w:szCs w:val="23"/>
          <w:u w:val="single"/>
        </w:rPr>
      </w:r>
    </w:p>
    <w:p>
      <w:pPr>
        <w:pStyle w:val="Default"/>
        <w:jc w:val="both"/>
        <w:rPr>
          <w:rFonts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/>
          <w:b/>
          <w:i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oirie et stationnement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Le lotissement communal est desservi par deux voies de faible emprise qui forment trois ilots de construction. </w:t>
      </w:r>
    </w:p>
    <w:p>
      <w:pPr>
        <w:pStyle w:val="Default"/>
        <w:jc w:val="both"/>
        <w:rPr/>
      </w:pPr>
      <w:r>
        <w:rPr/>
        <w:t xml:space="preserve">Il est prévu que les chaussées ne dépassent pas les 5m de large (l’une de 3 m et l'autre de 4,80m) ce qui permet de réduire les surfaces imperméabilisées. Dans ce sens on utilisera un revêtement perméable (stabilisé) pour le stationnement. </w:t>
      </w:r>
    </w:p>
    <w:p>
      <w:pPr>
        <w:pStyle w:val="Default"/>
        <w:jc w:val="both"/>
        <w:rPr/>
      </w:pPr>
      <w:r>
        <w:rPr/>
        <w:t xml:space="preserve">Le stationnement des voitures est règlementé, un parking « visiteur » de 9 places est réalisé à l'entrée du lotissement. Un espace privé de 5X6m est prévu sur chaque lot. </w:t>
      </w:r>
    </w:p>
    <w:p>
      <w:pPr>
        <w:pStyle w:val="Default"/>
        <w:jc w:val="both"/>
        <w:rPr/>
      </w:pPr>
      <w:r>
        <w:rPr/>
        <w:t xml:space="preserve">Il est donc interdit de stationner sur les chaussées et leurs bas côté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) Espaces paysagers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En dehors des espaces privés, une large partie est consacrée à des lieux publics paysagers. Ces derniers sont constitués de noues et d’un talus végétalisés,  de chemins enherbés. L'ensemble est arboré. </w:t>
      </w:r>
    </w:p>
    <w:p>
      <w:pPr>
        <w:pStyle w:val="Default"/>
        <w:jc w:val="both"/>
        <w:rPr/>
      </w:pPr>
      <w:r>
        <w:rPr/>
        <w:t xml:space="preserve">Pour les piétons, des cheminements au sein et autour du lotissement sont aménagés en continuité avec les autres voies communales existantes. </w:t>
      </w:r>
    </w:p>
    <w:p>
      <w:pPr>
        <w:pStyle w:val="Default"/>
        <w:jc w:val="both"/>
        <w:rPr/>
      </w:pPr>
      <w:r>
        <w:rPr/>
        <w:t xml:space="preserve">Une gestion différenciée des espaces publics sera mise en place pour limiter l’entretien, les produits phytosanitaires, la consommation d'eau tout en privilégiant des essences locale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) L'assainissement des eaux usées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L'assainissement sera autonome et conforme aux recommandations des services compétents qui ont été consulté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) L’eau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Le projet respecte au mieux l'écoulement naturel de l'eau grâce à l’aménagement d’une noue centrale ; celle-ci récupère les eaux des autres noues de plus faible dimension. </w:t>
      </w:r>
    </w:p>
    <w:p>
      <w:pPr>
        <w:pStyle w:val="Default"/>
        <w:jc w:val="both"/>
        <w:rPr>
          <w:b/>
          <w:b/>
        </w:rPr>
      </w:pPr>
      <w:r>
        <w:rPr/>
        <w:t>La noue principale qui traverse le lotissement se déverse dans 3 bassins paysagers (350m³) créés pour réguler l’écoulement des eaux en cas de forte pluie avant de rejoindre la rivière « la Berthe » (1</w:t>
      </w:r>
      <w:r>
        <w:rPr>
          <w:vertAlign w:val="superscript"/>
        </w:rPr>
        <w:t>ère</w:t>
      </w:r>
      <w:r>
        <w:rPr/>
        <w:t xml:space="preserve"> catégorie).</w:t>
      </w:r>
    </w:p>
    <w:p>
      <w:pPr>
        <w:pStyle w:val="Default"/>
        <w:jc w:val="both"/>
        <w:rPr/>
      </w:pPr>
      <w:r>
        <w:rPr/>
        <w:t xml:space="preserve">De même, une petite retenue d’eau également paysagère est prévue à l’entrée du lotissement pour prévenir d’éventuels débordements provenant du bassin versant et de la route départementale 368-1. </w:t>
      </w:r>
    </w:p>
    <w:p>
      <w:pPr>
        <w:pStyle w:val="Default"/>
        <w:jc w:val="both"/>
        <w:rPr/>
      </w:pPr>
      <w:r>
        <w:rPr/>
        <w:t xml:space="preserve">Sur chaque parcelle, l'eau de pluie sera récupérée à l'aide d'une cuve et de noues pour préserver la ressource en eau et limiter les ruissellements. </w:t>
      </w:r>
    </w:p>
    <w:p>
      <w:pPr>
        <w:pStyle w:val="Default"/>
        <w:jc w:val="both"/>
        <w:rPr/>
      </w:pPr>
      <w:r>
        <w:rPr/>
        <w:t>Ainsi, tous ces aménagements ont pour objectif de canaliser et réguler les eaux du bassin versant en les orientant vers la noue centrale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>-----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1:00Z</dcterms:created>
  <dc:creator>.</dc:creator>
  <dc:description/>
  <cp:keywords/>
  <dc:language>en-US</dc:language>
  <cp:lastModifiedBy>BLANCHARD</cp:lastModifiedBy>
  <cp:lastPrinted>2010-07-05T11:19:00Z</cp:lastPrinted>
  <dcterms:modified xsi:type="dcterms:W3CDTF">2010-07-05T09:20:00Z</dcterms:modified>
  <cp:revision>5</cp:revision>
  <dc:subject/>
  <dc:title> Note de présentation de l'aménagement du lotissement de la Valinière et de ses abords </dc:title>
</cp:coreProperties>
</file>